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6565585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8» августа 2024г. № 64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Mangal" w:cs=""/>
          <w:kern w:val="2"/>
          <w:sz w:val="28"/>
          <w:szCs w:val="28"/>
          <w:lang w:eastAsia="zxx"/>
        </w:rPr>
        <w:t xml:space="preserve">п. 21 ст. 14 Федерального закон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Mangal" w:cs=""/>
          <w:kern w:val="2"/>
          <w:sz w:val="28"/>
          <w:szCs w:val="28"/>
          <w:lang w:eastAsia="zxx"/>
        </w:rPr>
        <w:t>1. В постановление Шелангерской сельской администрации от 28.12.2018г. №92 «</w:t>
      </w:r>
      <w:r>
        <w:rPr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я от 01.02.2019г. №6) (далее Постановление) внести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Приложение к Постановлению дополнить пунктом 47 следующего содержания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91"/>
        <w:gridCol w:w="1236"/>
        <w:gridCol w:w="1260"/>
        <w:gridCol w:w="482"/>
        <w:gridCol w:w="601"/>
        <w:gridCol w:w="960"/>
        <w:gridCol w:w="1865"/>
        <w:gridCol w:w="1865"/>
      </w:tblGrid>
      <w:tr>
        <w:trPr>
          <w:trHeight w:val="25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. Шелангер, ул. Центральн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6.234740 48.235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О «Шелангерский химзавод «Сайвер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АО «Шелангерский химзавод «Сайвер»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елангер, ул. Колхозная, д.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19294 48.249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отеин Продактс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Протеин Продактс»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Шелангер, ул. 60-летия Победы, д.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283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69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мясокомбинат «Звениговский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мясокомбинат «Звениговский»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admzven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Mangal" w:cs=""/>
          <w:kern w:val="2"/>
          <w:sz w:val="28"/>
          <w:szCs w:val="28"/>
          <w:lang w:eastAsia="zxx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1</dc:creator>
  <dc:description/>
  <cp:keywords/>
  <dc:language>en-US</dc:language>
  <cp:lastModifiedBy>user</cp:lastModifiedBy>
  <cp:lastPrinted>2021-03-03T09:23:00Z</cp:lastPrinted>
  <dcterms:modified xsi:type="dcterms:W3CDTF">2024-10-23T11:36:00Z</dcterms:modified>
  <cp:revision>5</cp:revision>
  <dc:subject/>
  <dc:title>РОССИЙ ФЕДЕРАЦИЙ</dc:title>
</cp:coreProperties>
</file>